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0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6 grud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 z późn. zm.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 xml:space="preserve">uchwałą nr XXXIX.328.2021 Rady Gminy Złotów z dnia 16 grudnia 2021 r. </w:t>
        <w:br/>
        <w:t>w sprawie wprowadzenia zmian do uchwały budżetowej na 2021 rok</w:t>
      </w:r>
      <w:r>
        <w:rPr>
          <w:color w:val="000000"/>
        </w:rPr>
        <w:t xml:space="preserve">, zgodnie </w:t>
        <w:br/>
        <w:t>z załącznikami 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522605</wp:posOffset>
                </wp:positionV>
                <wp:extent cx="261429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50.2021 </w:t>
                              <w:br/>
                              <w:t>Wójta Gminy Złotów z dnia 16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29.4pt;mso-wrap-distance-left:9.05pt;mso-wrap-distance-right:9.05pt;mso-wrap-distance-top:0pt;mso-wrap-distance-bottom:0pt;margin-top:-41.1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50.2021 </w:t>
                        <w:br/>
                        <w:t>Wójta Gminy Złotów z dnia 16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00"/>
        <w:gridCol w:w="2366"/>
        <w:gridCol w:w="2167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76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76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76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688,8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688,8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688,8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688,8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688,8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688,8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00</w:t>
            </w:r>
          </w:p>
        </w:tc>
      </w:tr>
      <w:tr>
        <w:trPr>
          <w:trHeight w:val="21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7 746,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7 746,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7805</wp:posOffset>
                </wp:positionH>
                <wp:positionV relativeFrom="paragraph">
                  <wp:posOffset>-314960</wp:posOffset>
                </wp:positionV>
                <wp:extent cx="266636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50.2021 </w:t>
                              <w:br/>
                              <w:t>Wójta Gminy Złotów z dnia 16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29.4pt;mso-wrap-distance-left:9.05pt;mso-wrap-distance-right:9.05pt;mso-wrap-distance-top:0pt;mso-wrap-distance-bottom:0pt;margin-top:-24.8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50.2021 </w:t>
                        <w:br/>
                        <w:t>Wójta Gminy Złotów z dnia 16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79"/>
        <w:gridCol w:w="830"/>
        <w:gridCol w:w="2214"/>
        <w:gridCol w:w="1510"/>
        <w:gridCol w:w="1296"/>
        <w:gridCol w:w="1292"/>
        <w:gridCol w:w="1296"/>
        <w:gridCol w:w="1291"/>
        <w:gridCol w:w="1594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Kleszczyna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Święta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8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8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48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84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30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 73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6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1 00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17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5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9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38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7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2 23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79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33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60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7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9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2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2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2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5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2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5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2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688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688,8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688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688,8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688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688,81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Kleszczyna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Święta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84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4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4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0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169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746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7 746,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7:00Z</dcterms:created>
  <dc:creator>danusia</dc:creator>
  <dc:description/>
  <cp:keywords/>
  <dc:language>en-US</dc:language>
  <cp:lastModifiedBy>Magdalena Borsich</cp:lastModifiedBy>
  <cp:lastPrinted>2021-11-30T10:37:00Z</cp:lastPrinted>
  <dcterms:modified xsi:type="dcterms:W3CDTF">2021-12-17T12:57:00Z</dcterms:modified>
  <cp:revision>2</cp:revision>
  <dc:subject/>
  <dc:title>ZARZĄDZENIE Nr 65/08</dc:title>
</cp:coreProperties>
</file>